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val="it-IT" w:eastAsia="it-IT"/>
        </w:rPr>
        <w:t>Italicum: Tonini, micropartiti argomento pro premio a lista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it-IT"/>
        </w:rPr>
        <w:t xml:space="preserve">ANSA - ROMA, 10 LUG - "Il fatto che siano i micropartiti a chiedere il premio di coalizione è il miglior argomento a favore del premio alla lista. #Italicum". Lo scrive su Twitter il senatore del Pd e presidente della commissione Bilancio, Giorgio </w:t>
      </w:r>
      <w:r>
        <w:rPr>
          <w:rStyle w:val="Searchkey"/>
          <w:rFonts w:cs="Arial" w:ascii="Arial" w:hAnsi="Arial"/>
          <w:sz w:val="24"/>
          <w:szCs w:val="24"/>
          <w:lang w:val="it-IT"/>
        </w:rPr>
        <w:t>Tonini</w:t>
      </w:r>
      <w:r>
        <w:rPr>
          <w:rFonts w:cs="Arial" w:ascii="Arial" w:hAnsi="Arial"/>
          <w:sz w:val="24"/>
          <w:szCs w:val="24"/>
          <w:lang w:val="it-IT"/>
        </w:rPr>
        <w:t>, intervenendo nel dibattito sulle modifiche alla legge elett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04:00Z</dcterms:created>
  <dc:creator>Giorgio Tonini</dc:creator>
  <dc:description/>
  <dc:language>en-US</dc:language>
  <cp:lastModifiedBy>Giorgio Tonini</cp:lastModifiedBy>
  <dcterms:modified xsi:type="dcterms:W3CDTF">2016-07-12T13:04:00Z</dcterms:modified>
  <cp:revision>2</cp:revision>
  <dc:subject/>
  <dc:title/>
</cp:coreProperties>
</file>